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>П Р О Г Р А М А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right="-295" w:hanging="0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right="-29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0"/>
          <w:szCs w:val="20"/>
        </w:rPr>
        <w:t>ПОДОБРЯВАНЕ НА ЕКОЛОГИЧНИТЕ ПОКАЗАТЕЛИ – БИЗНЕС ИНСТРУМЕНТ ЗА МАЛКИТЕ И СРЕДНИ ПРЕДПРИЯТИЯ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80"/>
        <w:gridCol w:w="39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екто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00 – 11:15 ч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15 –11:45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ткриване и запознаване на участниците 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terpri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urop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etwor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и проект „ОПТИМЕС” - </w:t>
            </w:r>
            <w:r>
              <w:rPr>
                <w:rFonts w:cs="Tahoma" w:ascii="Tahoma" w:hAnsi="Tahoma"/>
                <w:sz w:val="20"/>
                <w:szCs w:val="20"/>
              </w:rPr>
              <w:t>подобряване на енергийната и екологична ефективност на МСП от текстилния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елин Илиев, БСК/Милена Стое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45 – 12:45 ч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ъстояние на енергийната ефективност в българската индустр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следване за енергийна ефективност на индустриалн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ъзможности за грантово финансиране на М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ц. д-р инж. Пламен Граматик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45 – 13:00 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ъпроси и отгов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3:30ч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фе пауза 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егистрационна форма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одобряване на екологичните показатели – бизнес инструмент за МСП” – Благоевгра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1.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– 13:30</w:t>
            </w:r>
          </w:p>
        </w:tc>
      </w:tr>
      <w:tr>
        <w:trPr>
          <w:trHeight w:val="3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7"/>
              <w:gridCol w:w="1807"/>
              <w:gridCol w:w="1807"/>
              <w:gridCol w:w="2598"/>
            </w:tblGrid>
            <w:tr>
              <w:trPr>
                <w:trHeight w:val="280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БУЛСТАТ: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Участници: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Населено място и пощенски код: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МОЛ: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35" w:leader="none"/>
        </w:tabs>
        <w:spacing w:before="12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5" w:leader="none"/>
        </w:tabs>
        <w:spacing w:before="12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гистрации се приемат </w:t>
      </w:r>
      <w:r>
        <w:rPr>
          <w:rFonts w:cs="Tahoma" w:ascii="Tahoma" w:hAnsi="Tahoma"/>
          <w:b/>
          <w:sz w:val="20"/>
          <w:szCs w:val="20"/>
        </w:rPr>
        <w:t xml:space="preserve">до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27 </w:t>
      </w:r>
      <w:r>
        <w:rPr>
          <w:rFonts w:cs="Tahoma" w:ascii="Tahoma" w:hAnsi="Tahoma"/>
          <w:b/>
          <w:sz w:val="20"/>
          <w:szCs w:val="20"/>
        </w:rPr>
        <w:t>януари, понеделник, или до изчерпване на местата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Регистрационната форма да се изпрати на Милена Стоев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e-m</w:t>
      </w:r>
      <w:r>
        <w:rPr>
          <w:rFonts w:cs="Tahoma" w:ascii="Tahoma" w:hAnsi="Tahoma"/>
          <w:b/>
          <w:sz w:val="20"/>
          <w:szCs w:val="20"/>
          <w:lang w:val="en-US"/>
        </w:rPr>
        <w:t>ail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ierc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3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bia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ru-RU"/>
          </w:rPr>
          <w:t>-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bg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com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или факс: 02 /987 2604. За информация: 02/ 932 09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87820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</w:t>
    </w:r>
    <w:r>
      <w:rPr>
        <w:lang w:val="en-US"/>
      </w:rPr>
      <w:drawing>
        <wp:inline distT="0" distB="0" distL="0" distR="0">
          <wp:extent cx="1181100" cy="38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</w:t>
    </w:r>
    <w:r>
      <w:rPr>
        <w:lang w:val="en-US"/>
      </w:rPr>
      <w:drawing>
        <wp:inline distT="0" distB="0" distL="0" distR="0">
          <wp:extent cx="730885" cy="567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3@bia-b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7:00Z</dcterms:created>
  <dc:creator> </dc:creator>
  <dc:description/>
  <cp:keywords/>
  <dc:language>en-US</dc:language>
  <cp:lastModifiedBy> </cp:lastModifiedBy>
  <dcterms:modified xsi:type="dcterms:W3CDTF">2013-01-11T09:12:00Z</dcterms:modified>
  <cp:revision>3</cp:revision>
  <dc:subject/>
  <dc:title/>
</cp:coreProperties>
</file>